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ycja zaję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y sylabus do oceny przez RD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pełniony plik należy zapisać w formie pdf i przesłać na adres: </w:t>
      </w:r>
      <w:hyperlink r:id="rId2">
        <w:r>
          <w:rPr>
            <w:rStyle w:val="InternetLink"/>
            <w:i/>
            <w:sz w:val="18"/>
            <w:szCs w:val="18"/>
          </w:rPr>
          <w:t>prodziekan.ds.studenckich@chem.uw.edu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oponowani Koordynatorzy/Prowadzący zajęcia</w:t>
      </w:r>
      <w:r>
        <w:rPr>
          <w:sz w:val="20"/>
          <w:szCs w:val="20"/>
        </w:rPr>
        <w:t>………………………………..</w:t>
      </w:r>
      <w:r>
        <w:rPr/>
        <w:t>..(imię i nazwisko, tytuł/stopień naukowy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 języku angielskim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prowadząc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 ECT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rowadzen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ję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ład, ćwiczenia, laboratori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ożen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aliczeni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egzamin lub zaliczenie na ocenę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 zajęć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rócony opis przedmiotu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w tym polu max 1000 znaków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y opis przedmiot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ur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ekty uczenia się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kryteria ocenia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eastAsia="Arial" w:cs="Arial" w:ascii="Arial" w:hAnsi="Arial"/>
          <w:sz w:val="16"/>
          <w:szCs w:val="16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rtext">
    <w:name w:val="wr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ziekan.ds.studenckich@chem.u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Agata Wroczyńska</dc:creator>
  <dc:description/>
  <cp:keywords/>
  <dc:language>en-US</dc:language>
  <cp:lastModifiedBy>DzS-6</cp:lastModifiedBy>
  <cp:lastPrinted>2023-10-17T11:18:00Z</cp:lastPrinted>
  <dcterms:modified xsi:type="dcterms:W3CDTF">2023-10-17T14:50:00Z</dcterms:modified>
  <cp:revision>4</cp:revision>
  <dc:subject/>
  <dc:title>Załącznik nr 1 - dotyczy studiów I i II stopnia</dc:title>
</cp:coreProperties>
</file>