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do sylabus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Wersja w jęz. polskim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rzedmio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języku angielskim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dnostka prowadząc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zba punktów ECT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odzaj zaję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ykład, ćwiczenia, laboratorium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7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a zaliczeni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(egzamin lub zaliczenie na ocenę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zba godzin zaję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rócony opis przedmiotu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(w tym polu max 1000 znaków)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łny opis przedmiot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teratur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fekty uczenia się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tody i kryteria ocenian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Wersja w jęz. angielskim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rzedmio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języku angielskim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dnostka prowadząc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zba punktów ECT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odzaj zaję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ykład, ćwiczenia, laboratorium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7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a zaliczeni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(egzamin lub zaliczenie na ocenę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zba godzin zaję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01"/>
                <w:rFonts w:cs="Times New Roman"/>
                <w:sz w:val="28"/>
                <w:szCs w:val="28"/>
              </w:rPr>
              <w:t>Short descrip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krócony opis przedmiotu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(w tym polu max 1000 znaków)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01"/>
                <w:rFonts w:cs="Times New Roman"/>
                <w:sz w:val="28"/>
                <w:szCs w:val="28"/>
              </w:rPr>
              <w:t>Descrip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ełny opis przedmiotu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01"/>
                <w:rFonts w:cs="Times New Roman"/>
                <w:sz w:val="28"/>
                <w:szCs w:val="28"/>
              </w:rPr>
              <w:t>Bibliograph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iteratura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01"/>
                <w:rFonts w:cs="Times New Roman"/>
                <w:sz w:val="28"/>
                <w:szCs w:val="28"/>
              </w:rPr>
              <w:t>Learning outcom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fekty uczenia się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01"/>
                <w:rFonts w:cs="Times New Roman"/>
                <w:sz w:val="28"/>
                <w:szCs w:val="28"/>
              </w:rPr>
              <w:t>Assessment methods and assessment crite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etody i kryteria oceniania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Sans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rtext">
    <w:name w:val="wrtext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LiberationSans-Bold;Times New Roman" w:hAnsi="LiberationSans-Bold;Times New Roman" w:cs="LiberationSans-Bold;Times New Roman"/>
      <w:b/>
      <w:bCs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23:39:00Z</dcterms:created>
  <dc:creator>Agata Wroczyńska</dc:creator>
  <dc:description/>
  <cp:keywords/>
  <dc:language>en-US</dc:language>
  <cp:lastModifiedBy>Admin</cp:lastModifiedBy>
  <cp:lastPrinted>2010-02-19T13:03:00Z</cp:lastPrinted>
  <dcterms:modified xsi:type="dcterms:W3CDTF">2021-04-27T16:49:00Z</dcterms:modified>
  <cp:revision>10</cp:revision>
  <dc:subject/>
  <dc:title>Załącznik nr 1 - dotyczy studiów I i II stopnia</dc:title>
</cp:coreProperties>
</file>