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STUDIÓW DOKTORANCKICH NA WYDZIALE CHEMII U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doktoranckie na Wydziale Chemii UW trwają 4 lata i są prowadzone w formie stacjonar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kształcą doktorantów w obszarze nauk ścisłych, w dziedzinie nauk chemicznych, w dyscyplinie chem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ant na Wydziale Chemii zobowiązany jest do uczęszczania na zajęcia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rzedmiotów ogólnych, w tym zajęcia przygotowujące do wykonywania zawodu nauczyciela akademicki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z przedmiotów związanych z dyscypliną naukową prowadzonych studiów doktoranckich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jające umiejętności zawodowe, w tym polegające na przedstawianiu wyników prowadzonych badań nauk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ZEDMIOTY OGÓLNE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czasie pierwszych dwóch lat doktorant zalicza zajęcia z przedmiotów ogólnych, wspólnych dla wszystkich studiów doktoranckich, o których mowa w §11 ust. 1 pkt 1 Regulaminu Studiów Doktoranckich na Uniwersytecie Warszawskim (Regulaminu), w łącznym wymiarze 3 EC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Dodatkowo doktorant uczestniczy na pierwszym roku studiów w przedmiocie </w:t>
      </w:r>
      <w:r>
        <w:rPr>
          <w:rFonts w:cs="Verdana" w:ascii="Verdana" w:hAnsi="Verdana"/>
          <w:sz w:val="20"/>
          <w:szCs w:val="20"/>
        </w:rPr>
        <w:t>przygotowującym do wykonywania zawodu nauczyciela akademickiego (Dydaktyka Szkoły Wyższej).</w:t>
      </w:r>
    </w:p>
    <w:p>
      <w:pPr>
        <w:pStyle w:val="Normal"/>
        <w:ind w:left="709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wyniku realizacji przedmiotów ogólnych doktorant nabywa kompetencje społeczne odnoszące się do społecznej roli uczonego oraz rozwijające umiejętności dydaktyczn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ZEDMIOTY ZWIĄZANE Z DYSCYPLINĄ NAUKOWĄ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jęcia z przedmiotów związanych z dyscypliną naukową prowadzonych studiów obejmują: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0"/>
          <w:szCs w:val="20"/>
          <w:u w:val="single"/>
        </w:rPr>
        <w:t>Wykłady dotyczące kierunków rozwoju lub współczesnych osiągnięć głównych dziedzin chemii</w:t>
      </w:r>
      <w:r>
        <w:rPr>
          <w:rFonts w:cs="Verdana" w:ascii="Verdana" w:hAnsi="Verdana"/>
          <w:iCs/>
          <w:sz w:val="20"/>
          <w:szCs w:val="20"/>
        </w:rPr>
        <w:t>:</w:t>
      </w:r>
    </w:p>
    <w:p>
      <w:pPr>
        <w:pStyle w:val="BodyText3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awansowanej chemii fizycznej </w:t>
      </w:r>
    </w:p>
    <w:p>
      <w:pPr>
        <w:pStyle w:val="BodyText31"/>
        <w:numPr>
          <w:ilvl w:val="0"/>
          <w:numId w:val="8"/>
        </w:numPr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awansowanej chemii teoretycznej </w:t>
      </w:r>
    </w:p>
    <w:p>
      <w:pPr>
        <w:pStyle w:val="BodyText31"/>
        <w:numPr>
          <w:ilvl w:val="0"/>
          <w:numId w:val="8"/>
        </w:numPr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zaawansowanej chemii nieorganicznej i analitycznej </w:t>
      </w:r>
    </w:p>
    <w:p>
      <w:pPr>
        <w:pStyle w:val="BodyText31"/>
        <w:numPr>
          <w:ilvl w:val="0"/>
          <w:numId w:val="8"/>
        </w:numPr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awansowanej chemii organicznej </w:t>
      </w:r>
    </w:p>
    <w:p>
      <w:pPr>
        <w:pStyle w:val="BodyText31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łady te prowadzone są przemiennie co drugi rok. W trakcie wykładów doktorant zdobywa wiedzę na zaawansowanym poziomie, o charakterze podstawowym dla dziedziny związanej z obszarem prowadzonych badań naukowych oraz obszarów pokrewnych, obejmującą najnowsze osiągnięcia nauki.</w:t>
      </w:r>
      <w:r>
        <w:rPr>
          <w:rFonts w:cs="Verdana" w:ascii="Verdana" w:hAnsi="Verdana"/>
          <w:iCs/>
          <w:sz w:val="20"/>
        </w:rPr>
        <w:t xml:space="preserve"> Doktorant nabywa także kompetencje społeczne odnoszące się do działalności naukowo-badawczej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trike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eminaria dla Doktorantów Wydziału Chemii 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eminaria są zaliczane w danym roku akademickim, po zakończeniu zajęć w semestrze letnim. Podstawą zaliczenia jest, udokumentowana podpisami doktoranta w księdze Seminariów, obecność na 10 Seminariach Wydziałowych (łącznie w semestrze zimowym i letnim), lub obecność na połowie odbytych Seminariów - jeśli było ich mniej niż 20.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seminariów doktorant zdobywa wiedzę na zaawansowanym poziomie, o charakterze szczegółowym dla dziedziny związanej z obszarem prowadzonych badań naukowych, obejmującą najnowsze osiągnięcia nau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0"/>
          <w:szCs w:val="20"/>
        </w:rPr>
        <w:t>Egzamin specjalizacyjny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i zakres wymagań egzaminu jest ustalony przez przewodniczącego komisji d.s. przewodów doktorskich. </w:t>
      </w:r>
      <w:r>
        <w:rPr>
          <w:rFonts w:cs="Verdana" w:ascii="Verdana" w:hAnsi="Verdana"/>
          <w:sz w:val="20"/>
          <w:szCs w:val="20"/>
          <w:u w:val="single"/>
        </w:rPr>
        <w:t>Zdanie tego egzaminu jest jednym z warunków otwarcia przewodu doktorski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kłady monograficzne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akcie wykładów doktorant zdobywa wiedzę na zaawansowanym poziomie, dotyczącą najnowszych osiągnięć nauki w obszarach pokrewnych do obszaru prowadzonych badań naukowych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Y ROZWIJAJĄCE UMIEJĘTNOŚCI ZAWODOWE (w tym dotyczące metodyki zajęć dydaktycznych)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eminarium Pracowni/Zakładu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torant jest zobowiązany do wygłoszenia w ramach tych seminariów trzech referatów dotyczących realizacji swojej pracy doktorskiej </w:t>
      </w:r>
      <w:r>
        <w:rPr>
          <w:rFonts w:cs="Verdana" w:ascii="Verdana" w:hAnsi="Verdana"/>
          <w:iCs/>
          <w:sz w:val="20"/>
          <w:szCs w:val="20"/>
        </w:rPr>
        <w:t>(</w:t>
      </w:r>
      <w:r>
        <w:rPr>
          <w:rFonts w:cs="Verdana" w:ascii="Verdana" w:hAnsi="Verdana"/>
          <w:iCs/>
          <w:sz w:val="20"/>
          <w:szCs w:val="20"/>
          <w:u w:val="single"/>
        </w:rPr>
        <w:t>3</w:t>
      </w:r>
      <w:r>
        <w:rPr>
          <w:rFonts w:cs="Verdana" w:ascii="Verdana" w:hAnsi="Verdana"/>
          <w:sz w:val="20"/>
          <w:szCs w:val="20"/>
          <w:u w:val="single"/>
        </w:rPr>
        <w:t>×</w:t>
      </w:r>
      <w:r>
        <w:rPr>
          <w:rFonts w:cs="Verdana" w:ascii="Verdana" w:hAnsi="Verdana"/>
          <w:iCs/>
          <w:sz w:val="20"/>
          <w:szCs w:val="20"/>
          <w:u w:val="single"/>
        </w:rPr>
        <w:t>1 ECTS</w:t>
      </w:r>
      <w:r>
        <w:rPr>
          <w:rFonts w:cs="Verdana" w:ascii="Verdana" w:hAnsi="Verdana"/>
          <w:i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 Referaty te powinny być wygłoszone po pierwszym, drugim i trzecim roku studiów.</w:t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trakcie seminariów doktorant nabywa umiejętności związane z metodyką zajęć dydaktycznych i metodologią prowadzonych badań naukowych, w oparciu o analizę badań własnych oraz tych prowadzonych przez współuczestników seminariu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owydziałowe Seminaria Naukowe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dwóch pierwszych lat studiów doktorant bierze udział w ogólnowydziałowych seminariach i na jednym z nich wygłasza referat na temat nie związany z tematyką swej pracy doktorskiej.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dczas przygotowania referatu doktorant nabywa umiejętności związane z metodologią badań naukowych, analizując wyniki badań prowadzonych w innych dziedzinach chemi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ktyki dydaktyczne</w:t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wyniku realizacji praktyk zawodowych doktorant nabywa kompetencje w zakresie nowoczesnych metod i technik prowadzenia zajęć dydaktycznych. Zdobywa także kompetencje społeczne odnoszące się do społecznej roli uczonego. Wymiar praktyk w formie prowadzenia zajęć dydaktycznych wynosi 75 godzin rocznie.</w:t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ACA NAUKOWA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Doktorant w ciągu wszystkich lat studiów prowadzi badania naukowe w oparciu o infrastrukturę Wydziału, pod nadzorem i we współpracy z opiekunem naukowym, będącym samodzielnym nauczycielem akademickim, albo promotorem, przy ewentualnym współudziale promotora pomocniczego. Prace badawcze mają charakter indywidualny i mogą mieć związek z tematyką badań prowadzonych przez opiekuna. Doktorant na bieżąco konsultuje wyniki swoich prac z opiekunem, a w ramach Seminarium Pracowni/Zakładu prezentuje swoje wyniki szerszej publiczności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ktorant zdobywa tym samym wiedzę na zaawansowanym poziomie, o charakterze szczegółowym, odpowiadającą obszarowi prowadzonych badań naukowych, obejmującą najnowsze osiągnięcia nauki oraz rozwija umiejętności związane z metodyką i metodologią prowadzenia badań naukowych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czekuje się, że w ciągu czterech lat efekty badań naukowych doktoranta zostaną opublikowane w recenzowanym czasopiśmie o zasięgu co najmniej krajowym lub w recenzowanym sprawozdaniu z międzynarodowej konferencji naukowej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ktorant jest uprawniony do odbywania staży w innych zespołach badawczych w kraju i za granicą. W przypadku odbywania takiego stażu Kierownik Studiów Doktoranckich dostosowuje wymagania programu studiów i harmonogram ich realizacji, biorąc pod uwagę czas trwania i program stażu. Szczegółowe warunki odbywania staży określają Szczegółowe Zasady Odbywania Studiów Doktoranckich.</w:t>
      </w:r>
    </w:p>
    <w:p>
      <w:pPr>
        <w:pStyle w:val="Normal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65"/>
        <w:gridCol w:w="981"/>
        <w:gridCol w:w="1019"/>
        <w:gridCol w:w="995"/>
        <w:gridCol w:w="1009"/>
        <w:gridCol w:w="1231"/>
      </w:tblGrid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:</w:t>
            </w:r>
          </w:p>
        </w:tc>
      </w:tr>
      <w:tr>
        <w:trPr>
          <w:trHeight w:val="43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y ogólne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UN (45h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EC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daktyka Szkoły Wyższej dla Doktorantów (15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 EC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spółczesne trendy rozwoju chemii (4×15h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×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a Wydziałowe 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5 EC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5 EC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5 EC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.5 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gzamin specjalizacyj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EC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ykłady monograficzne (3</w:t>
            </w:r>
            <w:r>
              <w:rPr>
                <w:rFonts w:cs="Verdana" w:ascii="Verdana" w:hAnsi="Verdana"/>
                <w:sz w:val="20"/>
                <w:szCs w:val="20"/>
              </w:rPr>
              <w:t>×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5h) *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×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,5 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,5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minarium Pracowni/Zakład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EC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ECT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EC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lnowydziałowe Seminarium Naukowe *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ECT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ktyki dydaktyczne (4×75h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 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 ECTS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uma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1,5 ECTS</w:t>
            </w:r>
          </w:p>
        </w:tc>
      </w:tr>
    </w:tbl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*” oznaczono przedmioty do wyboru (zajęcia fakultatywne)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Studiów Doktoranckich uznaje równoważność innych zajęć realizowanych zamiast zajęć oznaczonych „do wyboru” na zasadach określonych w Szczegółowych Zasadach Odbywania Studiów Doktoranckich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czegółowe Zasady Odbywania Studiów Doktoranckich na Wydziale Chemii UW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niniejszy (zwany dalej „Zasadami”) określa formę studiów doktoranckich prowadzonych przez Wydział Chemii Uniwersytetu Warszawskiego (zwany dalej „Wydziałem”) oraz szczegółowe zasady ich odbyw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sady mają zastosowanie do wszystkich form studiów doktoranckich prowadzonych przez Wydział, chyba że przepisy szczególne i umowy z innymi podmiotami stanowią inacz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sady dotyczą osób, które rozpoczęły studia doktoranckie na Wydziale w roku akademickim </w:t>
      </w:r>
      <w:r>
        <w:rPr>
          <w:rFonts w:cs="Verdana" w:ascii="Verdana" w:hAnsi="Verdana"/>
          <w:sz w:val="20"/>
          <w:szCs w:val="20"/>
          <w:u w:val="single"/>
        </w:rPr>
        <w:t>2014/2015</w:t>
      </w:r>
      <w:r>
        <w:rPr>
          <w:rFonts w:cs="Verdana" w:ascii="Verdana" w:hAnsi="Verdana"/>
          <w:sz w:val="20"/>
          <w:szCs w:val="20"/>
        </w:rPr>
        <w:t xml:space="preserve"> lub później, a których Wydział jest jednostką prowadzącą dokumentację toku studiów.</w:t>
      </w:r>
    </w:p>
    <w:p>
      <w:pPr>
        <w:pStyle w:val="Bezodstpw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2</w:t>
      </w:r>
    </w:p>
    <w:p>
      <w:pPr>
        <w:pStyle w:val="Bezodstpw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Studia doktoranckie na Wydziale trwają 4 lata, z zastrzeżeniem §16 ust. 2, 3 i 5 Regulaminu Studiów Doktoranckich na Uniwersytecie Warszawskim (zwanego dalej „Regulaminem studiów”).</w:t>
      </w:r>
    </w:p>
    <w:p>
      <w:pPr>
        <w:pStyle w:val="Bezodstpw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Uczestnictwo doktoranta w danych zajęciach kończy się wystawieniem oceny (jeśli zajęcia kończą się egzaminem lub inną formą sprawdzianu) lub zaliczeniem.</w:t>
      </w:r>
    </w:p>
    <w:p>
      <w:pPr>
        <w:pStyle w:val="Bezodstpw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ym zajęciom przewidzianym w programie studiów przypisuje się liczbę punktów ECTS odpowiadających czasowi pracy doktoranta. </w:t>
      </w:r>
    </w:p>
    <w:p>
      <w:pPr>
        <w:pStyle w:val="Bezodstpw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ant realizuje program studiów zgodnie z zawartym w nim harmonogramem. Organizacja zajęć obowiązkowych dla doktorantów jest zgodna z organizacją roku akademickiego.</w:t>
      </w:r>
    </w:p>
    <w:p>
      <w:pPr>
        <w:pStyle w:val="Bezodstpw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Studiów Doktoranckich (zwany dalej „Kierownikiem studiów”) może zezwolić doktorantowi na uczęszczanie na zajęcia dydaktyczne niezależnie od organizacji roku akademickiego, w szczególności w związku z uczestnictwem w zajęciach poza Uniwersytetem.</w:t>
      </w:r>
    </w:p>
    <w:p>
      <w:pPr>
        <w:pStyle w:val="Bezodstpw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ant zapisuje się na zajęcia przewidziane programem studiów (prowadzone na Wydziale) według terminarza zapisów ustalonego przez Kierownika studiów.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torant może uczestniczyć w zajęciach dla doktorantów i zajęciach specjalistycznych organizowanych poza Uniwersytetem, za zgodą Kierownika studiów. Kierownik studiów wyrażając zgodę przypisuje zajęciom liczbę punktów ECTS. </w:t>
      </w:r>
    </w:p>
    <w:p>
      <w:pPr>
        <w:pStyle w:val="Bezodstpw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torant może realizować osiągane efekty kształcenia przypisane w programie studiów przedmiotom „do wyboru” także poza Uniwersytetem. Równoważność przedmiotu stwierdza Kierownik studiów po zapoznaniu się z sylabusem zajęć, przypisując odpowiednią liczbę punktów ECTS.</w:t>
      </w:r>
    </w:p>
    <w:p>
      <w:pPr>
        <w:pStyle w:val="Bezodstpw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ktorant może odbywać staże </w:t>
      </w:r>
      <w:r>
        <w:rPr>
          <w:rFonts w:cs="Verdana" w:ascii="Verdana" w:hAnsi="Verdana"/>
          <w:iCs/>
          <w:sz w:val="20"/>
          <w:szCs w:val="20"/>
        </w:rPr>
        <w:t>w innych zespołach badawczych w kraju i za granicą po uzyskaniu zgody Kierownika studiów. Odmowa odbycia stażu wymaga uzasadnienia.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ierownik studiów, po zapoznaniu się z programem stażu, określa warunki jego odbywania.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ktorantowi zalicza się praktyki zawodowe, które odbył w ramach prowadzenia zajęć w formie stażu, w liczbie godzin prowadzonych samodzielnie zajęć.</w:t>
      </w:r>
    </w:p>
    <w:p>
      <w:pPr>
        <w:pStyle w:val="Bezodstpw"/>
        <w:numPr>
          <w:ilvl w:val="0"/>
          <w:numId w:val="9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ktorant może podczas stażów naukowych uczestniczyć w zajęciach dydaktycznych. Zaliczenie zajęć odbywa się zgodnie z §4 ust. 2 i 3.</w:t>
      </w:r>
    </w:p>
    <w:p>
      <w:pPr>
        <w:pStyle w:val="Bezodstpw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Bezodstpw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Doktorant składa roczne sprawozdanie z przebiegu każdego roku studiów doktoranckich (zwane dalej „Sprawozdaniem Rocznym”) do 30 czerwca danego roku akademickiego. Składane sprawozdanie obejmuje okres od 1 lipca roku akademickiego poprzedzającego złożenie sprawozdania do dnia złożenia sprawozdania.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Roczne doktoranta zawiera sprawozdanie z realizowanej pracy naukowej, w rozumieniu §10 pkt 3 Regulaminu studiów.</w:t>
      </w:r>
    </w:p>
    <w:p>
      <w:pPr>
        <w:pStyle w:val="Bezodstpw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Sprawozdania Rocznego stanowi załącznik nr 1 do Zasad.</w:t>
      </w:r>
    </w:p>
    <w:p>
      <w:pPr>
        <w:pStyle w:val="Bezodstpw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7</w:t>
      </w:r>
    </w:p>
    <w:p>
      <w:pPr>
        <w:pStyle w:val="Bezodstpw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Studiów dokonuje rejestracji doktoranta na kolejny rok studiów na podstawie przedstawionego Sprawozdania Rocznego, zawierającego w szczególności: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zaliczonych zajęć objętych programem studiów doktoranckich (wraz z ocenami),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realizowanej pracy badawczej,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ę opiekuna naukowego dotyczącą postępów w realizacji pracy doktorskiej.</w:t>
      </w:r>
    </w:p>
    <w:p>
      <w:pPr>
        <w:pStyle w:val="Bezodstpw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wszystkich zajęć objętych programem danego roku studiów doktoranckich oraz pozytywna opinia opiekuna naukowego są podstawą rejestracji doktoranta na kolejny rok studiów.</w:t>
      </w:r>
    </w:p>
    <w:p>
      <w:pPr>
        <w:pStyle w:val="Bezodstpw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studiów może dokonać rejestracji doktoranta na kolejny rok studiów pomimo niezaliczenia niektórych zajęć przewidzianych planem studiów w przypadku, gdy uczestniczenie w tych zajęciach kolidowało w szczególności z prowadzonymi zajęciami dydaktycznymi, uczestnictwem w konferencjach naukowych, czy odbywaniem staży naukowych. W takim przypadku Kierownik studiów określa warunki i termin zaliczenia tych zajęć. Treść niniejszego ustępu nie narusza przepisów §4 i §5 Zasad.</w:t>
      </w:r>
    </w:p>
    <w:p>
      <w:pPr>
        <w:pStyle w:val="Bezodstpw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8</w:t>
      </w:r>
    </w:p>
    <w:p>
      <w:pPr>
        <w:pStyle w:val="Bezodstpw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zny wymiar zajęć dydaktycznych prowadzonych przez doktoranta wynosi 75 godzin.</w:t>
      </w:r>
    </w:p>
    <w:p>
      <w:pPr>
        <w:pStyle w:val="Bezodstpw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1 do Szczegółowych Zasad Odbywania Studiów Doktoranckich </w:t>
        <w:br/>
        <w:t>na Wydziale Chemii UW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rawozdanie doktoranta Wydziału Chemii Uniwersytetu Warszawski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 realizacji programu studiów doktoranckich w roku akademickim 20…/20…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…………………………………………………………………………………………………………………………………………..</w:t>
        <w:br/>
        <w:t>Imię i nazwisko doktoranta</w:t>
        <w:tab/>
        <w:tab/>
        <w:tab/>
        <w:tab/>
        <w:t>Imię i nazwisko promotora</w:t>
        <w:br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</w:t>
        <w:tab/>
        <w:t>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k studiów</w:t>
        <w:tab/>
        <w:tab/>
        <w:tab/>
        <w:tab/>
        <w:tab/>
        <w:t>Data otwarcia przewodu</w:t>
        <w:br/>
        <w:br/>
        <w:br/>
        <w:t>............................................................................................................................</w:t>
        <w:br/>
        <w:tab/>
        <w:tab/>
        <w:tab/>
        <w:tab/>
        <w:tab/>
        <w:t xml:space="preserve">Temat pracy doktorskiej  </w:t>
        <w:br/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1. Uczestnictwo w wykładach </w:t>
      </w:r>
      <w:r>
        <w:rPr>
          <w:rFonts w:cs="Verdana" w:ascii="Verdana" w:hAnsi="Verdana"/>
          <w:sz w:val="20"/>
          <w:szCs w:val="20"/>
        </w:rPr>
        <w:t>(podać tytuł wykładu, nazwisko wykładowcy i ocenę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.1. Wykłady z przedmiotów ogólnych, wspólne dla wszystkich studiów doktoranckich U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b/>
          <w:sz w:val="20"/>
          <w:szCs w:val="20"/>
        </w:rPr>
        <w:t>1.2. Wykłady główne, dotyczące kierunków rozwoju chem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  <w:br/>
      </w:r>
      <w:r>
        <w:rPr>
          <w:rFonts w:cs="Verdana" w:ascii="Verdana" w:hAnsi="Verdana"/>
          <w:b/>
          <w:sz w:val="20"/>
          <w:szCs w:val="20"/>
        </w:rPr>
        <w:t>1.3. Wykłady specjalistycz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0"/>
          <w:szCs w:val="20"/>
        </w:rPr>
        <w:t xml:space="preserve">2. Uczestnictwo w lektoratach </w:t>
      </w:r>
      <w:r>
        <w:rPr>
          <w:rFonts w:cs="Verdana" w:ascii="Verdana" w:hAnsi="Verdana"/>
          <w:sz w:val="20"/>
          <w:szCs w:val="20"/>
        </w:rPr>
        <w:t>(podać nazwisko wykładowcy i ocenę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0"/>
          <w:szCs w:val="20"/>
        </w:rPr>
        <w:t xml:space="preserve">3. Wystąpienia na seminarium Pracowni lub Zakładu </w:t>
      </w:r>
      <w:r>
        <w:rPr>
          <w:rFonts w:cs="Verdana" w:ascii="Verdana" w:hAnsi="Verdana"/>
          <w:sz w:val="16"/>
          <w:szCs w:val="16"/>
        </w:rPr>
        <w:t>(podać daty i tytuły wystąpień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Wystąpienie na Wydziałowym Seminarium Naukowym </w:t>
      </w:r>
      <w:r>
        <w:rPr>
          <w:rFonts w:cs="Verdana" w:ascii="Verdana" w:hAnsi="Verdana"/>
          <w:sz w:val="16"/>
          <w:szCs w:val="16"/>
          <w:u w:val="single"/>
        </w:rPr>
        <w:t>(podać datę i tytuł wystąpie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. Uczestnictwo w seminarium wydziałowym </w:t>
      </w:r>
      <w:r>
        <w:rPr>
          <w:rFonts w:cs="Verdana" w:ascii="Verdana" w:hAnsi="Verdana"/>
          <w:sz w:val="20"/>
          <w:szCs w:val="20"/>
        </w:rPr>
        <w:t>(podać datę i nazwisko wykłado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6. Praktyki pedagogiczne </w:t>
      </w:r>
      <w:r>
        <w:rPr>
          <w:rFonts w:cs="Verdana" w:ascii="Verdana" w:hAnsi="Verdana"/>
          <w:sz w:val="20"/>
          <w:szCs w:val="20"/>
        </w:rPr>
        <w:t>(podać rodzaj zajęć dydaktycznych i liczbę godz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Egzamin specjalizacyjny </w:t>
      </w:r>
      <w:r>
        <w:rPr>
          <w:rFonts w:cs="Verdana" w:ascii="Verdana" w:hAnsi="Verdana"/>
          <w:sz w:val="20"/>
          <w:szCs w:val="20"/>
        </w:rPr>
        <w:t>(podać dziedzinę chemii, datę i ocenę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</w:rPr>
        <w:t xml:space="preserve">. Wykaz publikacji naukowych </w:t>
      </w:r>
      <w:r>
        <w:rPr>
          <w:rFonts w:cs="Verdana" w:ascii="Verdana" w:hAnsi="Verdana"/>
          <w:sz w:val="16"/>
          <w:szCs w:val="16"/>
        </w:rPr>
        <w:t>(autorzy, tytuł pracy, czasopismo, tom, numery str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1. Spis opublikowanych artykuł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2. Spis artykułów przyjętych do dru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3. Spis artykułów wysłanych do czasopis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9. Udział w konferencjach naukowych </w:t>
      </w:r>
      <w:r>
        <w:rPr>
          <w:rFonts w:cs="Verdana" w:ascii="Verdana" w:hAnsi="Verdana"/>
          <w:sz w:val="20"/>
          <w:szCs w:val="20"/>
        </w:rPr>
        <w:t>(autorzy, tytuł doniesienia, nazwa konferencji, data i miejsce, w którym się odbył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1. Refera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2. Komunika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3. Plakat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0. Ocena realizacji pracy doktorskiej </w:t>
      </w:r>
      <w:r>
        <w:rPr>
          <w:rFonts w:cs="Verdana" w:ascii="Verdana" w:hAnsi="Verdana"/>
          <w:sz w:val="20"/>
          <w:szCs w:val="20"/>
        </w:rPr>
        <w:t>(stopień zaawansowania pracy w %, perspektywa ukończenia w termin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1. Opis przeprowadzonych badań </w:t>
      </w:r>
      <w:r>
        <w:rPr>
          <w:rFonts w:cs="Verdana" w:ascii="Verdana" w:hAnsi="Verdana"/>
          <w:sz w:val="20"/>
          <w:szCs w:val="20"/>
        </w:rPr>
        <w:t>(zwięzłe przedstawienie badań naukowych oraz podsumowanie ich wyników; 1-2 stron tekstu ze wzorami, schematami itp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Podpis doktoranta</w:t>
        <w:tab/>
        <w:tab/>
        <w:tab/>
        <w:tab/>
        <w:t xml:space="preserve">        Podpis promotora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..................................... </w:t>
        <w:tab/>
        <w:t>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złożenia sprawozdania</w:t>
        <w:tab/>
        <w:tab/>
        <w:tab/>
        <w:t>Podpis kierownika Studiów Doktoranck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i/>
          <w:sz w:val="20"/>
          <w:szCs w:val="20"/>
        </w:rPr>
        <w:t>(wszystkie zamieszczone informacje dotyczyć mają okresu od 1 lipca poprzedniego roku akademickiego do 30 czerwca bieżącego roku akademickiego)</w:t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kierunku studiów: Wydział Chem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iom kształcenia: III stopie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l kształcenia: ogólnoakademi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mbol kierunkowych efektów kształcenia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FEKTY KSZTAŁC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zaawansowaną wiedzę w zakresie najważniejszych koncepcji, zasad i teorii chemii fizycznej, a także historycznego rozwoju i znaczenia dla nauk ścisłych oraz przyrodnicz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zaawansowaną wiedzę w zakresie najważniejszych koncepcji, zasad i teorii chemii teoretycznej, a także historycznego rozwoju i znaczenia dla nauk ścisłych oraz przyrodnicz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zaawansowaną wiedzę w zakresie najważniejszych koncepcji, zasad i teorii chemii nieorganicznej i analitycznej, a także historycznego rozwoju i znaczenia dla nauk ścisłych oraz przyrodnicz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zaawansowaną wiedzę w zakresie najważniejszych koncepcji, zasad i teorii chemii organicznej, a także historycznego rozwoju i znaczenia dla nauk ścisłych oraz przyrodnicz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szczegółową wiedzę w zakresie najnowszych światowych osiągnięć w zakresie swojej, wybranej specjalizacji chemicznej na poziomie aktualnych publikacji w czołowych specjalistycznych czasopismach naukow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na specjalistyczną metodologię technik stosowanych w jego dziedzinie w stopniu pozwalającym na samodzielne rozwiązywanie problemów badawcz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 zaawansowaną znajomość chemicznego słownictwa fachowego w języku ojczystym i angielski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 wiedzę na temat pozyskiwania funduszy na prowadzenie badań naukowych i tworzenia projektów badawczych: projektów naukowo-badawczych, badawczo-rozwojowych i dydaktyczno-naukow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 podstawową wiedzę o etycznych, prawnych i ekonomicznych uwarunkowaniach działalności badawczej i pracy badacza, zna metody oceny publikacji naukowych, projektów badawczych oraz zna zasady finansowania badań naukowy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na zasady bezpieczeństwa i higieny pracy w stopniu zadowalającym na samodzielną organizację indywidualnej i zespołowej pracy w chemicznej pracowni naukow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W0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wiedzę z zakresu dydaktyki szkoły wyższej, wykazuje zrozumienie społeczno-zawodowej roli nauczyciela akademickiego, zna metodykę i techniki prowadzenia zajęć dydaktycznych na poziomie akademicki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zumie i potrafi krytycznie ocenić prace i najnowsze osiągnięcia w dziedzinie chemii fizyczn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zumie i potrafi krytycznie ocenić prace i najnowsze osiągnięcia w dziedzinie chemii teoretyczn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zumie i potrafi krytycznie ocenić prace i najnowsze osiągnięcia w dziedzinie chemii nieorganicznej i analityczn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zumie i potrafi krytycznie ocenić prace i najnowsze osiągnięcia w dziedzinie chemii organiczn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rafi samodzielnie sformułować problem badawczy oraz zaproponować i wykonać badania zmierzające do jego rozwiązani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6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rafi krytycznie odnieść własne wyniki do wyników innych badaczy, wyjaśnić powstałe różnice oraz ocenić znaczenie i jakość uzyskanych rezultató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7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rafi przedstawić wyniki badań w formie publikacji w czasopiśmie naukowym, przygotować dysertację zawierającą przedstawienie aktualnego stanu światowej wiedzy w tematyce bliskiej tematyce doktorskiej oraz uzasadnić podjęcie problemu badawczego i przyjętej metodologi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8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azuje umiejętność samodzielnego posługiwania się nowoczesnymi technikami badawczymi stosowanymi w uprawianej specjalizacji oraz potrafi zinterpretować rezultaty otrzymane tymi technika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9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umiejętność stosowania odpowiedniego oprogramowania komputerowego oraz korzystania z dostępnych baz dla potrzeb pracy badawcze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10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azuje umiejętność posługiwania się językiem ojczystym i angielskim w stopniu umożliwiającym pisanie artykułów do międzynarodowych czasopism i wygłaszanie referatów na międzynarodowych konferencjac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1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odzielnie przygotowuje i wykonuje projekty badawcze oraz pozyskuje fundusze krajowe i zagraniczne na realizację projektu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1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azuje umiejętność przekazywania wiedzy naukowej i dyskusji na poziomie popularnym i podstawowym akademickim, w języku ojczystym i angielski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1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azuje chęć stałego zawodowego i naukowego rozwoju osobistego, rozwijania swojej dyscypliny badawczej, nadążania za rozwojem chemii w szczególności, a nauk przyrodniczych w ogólnośc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U01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iada umiejętność organizowania i prowadzenia kształcenia na studiach pierwszego i drugiego stopnia, a także w zakresie studiów podyplomowych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K01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rafi pracować indywidualnie i w zespole badawczym, także międzynarodowym oraz posiada umiejętność merytorycznego i administracyjnego kierowania jednostkami i zespołami naukowo-badawczymi, badawczo-rozwojowymi, dydaktyczno-naukowy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K0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na i stosuje zasady etyki pracy naukowej oraz postępuje z dobrymi obyczajami akademickim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K0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azuje odpowiedzialność za bezpieczeństwo i organizację odpowiednich warunków pracy, również w tworzonych nowych miejscach pracy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K04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zumie i odczuwa potrzebę zaangażowania w kształcenie specjalistów chemików oraz innych działań prowadzących do rozwoju społeczeństwa opartego na wiedzy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_K05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ieustannie kształtuje w sobie krytyczną, autonomiczną i twórczą postawę wobec zawodu nauczyciela akademickieg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yca efektów kształcenia dla Studiów III stopnia na kierunku chem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84"/>
        <w:gridCol w:w="859"/>
        <w:gridCol w:w="1031"/>
        <w:gridCol w:w="1020"/>
        <w:gridCol w:w="997"/>
        <w:gridCol w:w="1124"/>
        <w:gridCol w:w="1101"/>
        <w:gridCol w:w="1412"/>
        <w:gridCol w:w="1514"/>
        <w:gridCol w:w="1034"/>
        <w:gridCol w:w="964"/>
      </w:tblGrid>
      <w:tr>
        <w:trPr>
          <w:trHeight w:val="10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ymbol kierunkowych efektów kształcenia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fekty kierunkowe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zedmiot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tody weryfik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gzamin (E), zaliczenie (Z)</w:t>
            </w:r>
          </w:p>
        </w:tc>
      </w:tr>
      <w:tr>
        <w:trPr>
          <w:trHeight w:val="10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zedmioty ogólne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U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ydaktyka Szkoły Wyższej dla Doktorant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spółczesne trendy rozwoju chem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minaria Wydział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gzamin specjalizacyjn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kłady monograifcz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minarium Pracowni/Zakład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lnowydziałowe Seminarium Naukow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aktyki dydaktyczne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zaawansowaną wiedzę w zakresie najważniejszych koncepcji, zasad i teorii chemii fizycznej, a także historycznego rozwoju i znaczenia dla nauk ścisłych oraz przyrodnicz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zaawansowaną wiedzę w zakresie najważniejszych koncepcji, zasad i teorii chemii teoretycznej, a także historycznego rozwoju i znaczenia dla nauk ścisłych oraz przyrodnicz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zaawansowaną wiedzę w zakresie najważniejszych koncepcji, zasad i teorii chemii nieorganicznej i analitycznej, a także historycznego rozwoju i znaczenia dla nauk ścisłych oraz przyrodnicz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zaawansowaną wiedzę w zakresie najważniejszych koncepcji, zasad i teorii chemii organicznej, a także historycznego rozwoju i znaczenia dla nauk ścisłych oraz przyrodnicz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szczegółową wiedzę w zakresie najnowszych światowych osiągnięć w zakresie swojej, wybranej specjalizacji chemicznej na poziomie aktualnych publikacji w czołowych specjalistycznych czasopismach naukow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Zna specjalistyczną metodologię technik stosowanych w jego dziedzinie w stopniu pozwalającym na samodzielne rozwiązywanie problemów badawcz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a zaawansowaną znajomość chemicznego słownictwa fachowego w języku ojczystym i angielski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a wiedzę na temat pozyskiwania funduszy na prowadzenie badań naukowych i tworzenia projektów badawczych: projektów naukowo-badawczych, badawczo-rozwojowych i dydaktyczno-naukow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Ma podstawową wiedzę o etycznych, prawnych i ekonomicznych uwarunkowaniach działalności badawczej i pracy badacza, zna metody oceny publikacji naukowych, projektów badawczych oraz zna zasady finansowania badań naukow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Zna zasady bezpieczeństwa i higieny pracy w stopniu zadowalającym na samodzielną organizację indywidualnej i zespołowej pracy w chemicznej pracowni naukowej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W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wiedzę z zakresu dydaktyki szkoły wyższej, wykazuje zrozumienie społeczno-zawodowej roli nauczyciela akademickiego, zna metodykę i techniki prowadzenia zajęć dydaktycznych na poziomie akademicki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Rozumie i potrafi krytycznie ocenić prace i najnowsze osiągnięcia w dziedzinie chemii fizycznej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Rozumie i potrafi krytycznie ocenić prace i najnowsze osiągnięcia w dziedzinie chemii teoretycznej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Rozumie i potrafi krytycznie ocenić prace i najnowsze osiągnięcia w dziedzinie chemii nieorganicznej i analitycznej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Rozumie i potrafi krytycznie ocenić prace i najnowsze osiągnięcia w dziedzinie chemii organicznej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trafi samodzielnie sformułować problem badawczy oraz zaproponować i wykonać badania zmierzające do jego rozwiązania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trafi krytycznie odnieść własne wyniki do wyników innych badaczy, wyjaśnić powstałe różnice oraz ocenić znaczenie i jakość uzyskanych rezultatów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trafi przedstawić wyniki badań w formie publikacji w czasopiśmie naukowym, przygotować dysertację zawierającą przedstawienie aktualnego stanu światowej wiedzy w tematyce bliskiej tematyce doktorskiej oraz uzasadnić podjęcie problemu badawczego i przyjętej metodologi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Wykazuje umiejętność samodzielnego posługiwania się nowoczesnymi technikami badawczymi stosowanymi w uprawianej specjalizacji oraz potrafi zinterpretować rezultaty otrzymane tymi technikam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umiejętność stosowania odpowiedniego oprogramowania komputerowego oraz korzystania z dostępnych baz dla potrzeb pracy badawczej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Wykazuje umiejętność posługiwania się językiem ojczystym i angielskim w stopniu umożliwiającym pisanie artykułów do międzynarodowych czasopism i wygłaszanie referatów na międzynarodowych konferencja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Samodzielnie przygotowuje i wykonuje projekty badawcze oraz pozyskuje fundusze krajowe i zagraniczne na realizację projektu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Wykazuje umiejętność przekazywania wiedzy naukowej i dyskusji na poziomie popularnym i podstawowym akademickim, w języku ojczystym i angielski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Wykazuje chęć stałego zawodowego i naukowego rozwoju osobistego, rozwijania swojej dyscypliny badawczej, nadążania za rozwojem chemii w szczególności, a nauk przyrodniczych w ogólnośc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U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siada umiejętność organizowania i prowadzenia kształcenia na studiach pierwszego i drugiego stopnia, a także w zakresie studiów podyplomowych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K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otrafi pracować indywidualnie i w zespole badawczym, także międzynarodowym oraz posiada umiejętność merytorycznego i administracyjnego kierowania jednostkami i zespołami naukowo-badawczymi, badawczo-rozwojowymi, dydaktyczno-naukowym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K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Zna i stosuje zasady etyki pracy naukowej oraz postępuje z dobrymi obyczajami akademickimi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K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Wykazuje odpowiedzialność za bezpieczeństwo i organizację odpowiednich warunków pracy, również w tworzonych nowych miejscach pracy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K_K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Rozumie i odczuwa potrzebę zaangażowania w kształcenie specjalistów chemików oraz innych działań prowadzących do rozwoju społeczeństwa opartego na wiedzy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_K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Nieustannie kształtuje w sobie krytyczną, autonomiczną i twórczą postawę wobec zawodu nauczyciela akademickiego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, Z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tody weryfikacj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gzamin (E), zaliczenie (Z)</w:t>
            </w:r>
          </w:p>
        </w:tc>
        <w:tc>
          <w:tcPr>
            <w:tcW w:w="17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8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  <w:tc>
          <w:tcPr>
            <w:tcW w:w="10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  <w:tc>
          <w:tcPr>
            <w:tcW w:w="9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  <w:tc>
          <w:tcPr>
            <w:tcW w:w="11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</w:t>
            </w:r>
          </w:p>
        </w:tc>
        <w:tc>
          <w:tcPr>
            <w:tcW w:w="14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  <w:tc>
          <w:tcPr>
            <w:tcW w:w="15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  <w:tc>
          <w:tcPr>
            <w:tcW w:w="1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Z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UW</dc:creator>
  <dc:description/>
  <cp:keywords/>
  <dc:language>en-US</dc:language>
  <cp:lastModifiedBy>user</cp:lastModifiedBy>
  <dcterms:modified xsi:type="dcterms:W3CDTF">2016-09-12T12:26:00Z</dcterms:modified>
  <cp:revision>2</cp:revision>
  <dc:subject/>
  <dc:title>Zatwierdzenie programu studiów doktoranckich oraz efektów kształcenia na studiach III stopnia na Wydziale Chemii UW</dc:title>
</cp:coreProperties>
</file>