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/ POU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bezpieczenie zdrowotne dla uczestników studiów doktoranckich przysługuje tylko i wyłącznie osobom, które nie są zgłoszone do ubezpieczenia zdrowotnego z innego tytu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soby, które nie ukończyły 26 roku życia powinny być zgłoszone do ubezpieczenia z tytułu bycia członkiem rodziny przez swoich rodziców, opiekunów lub małżonka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, które ukończyły 26 lat (jeśli istnieje taka możliwość) powinny być zgłoszone do ubezpieczenia przez pracującego małżonka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toranci zgłoszeni do ubezpieczenia zdrowotnego przez Uczelnię w momencie podjęcia pracy na podstawie umowy o pracę, umowy zlecenia lub rozpoczęcia działalności gospodarczej (jeżeli z tego tytułu odprowadzane są składki zdrowotne) mają obowiązek niezwłocznie zgłosić ten fakt do Biura ds. Studiów Doktoranckich i Kształcenia Podyplomowego UW w celu wyrejestrowania się z ubezpieczenia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pobierające rentę są z tego tytułu ubezpieczone zdrowot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Po zapoznaniu się z powyższym pouczeniem oświadczam, że nie jestem z żadnego tytułu zgłoszony(a) do ubezpieczenia zdrowotnego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Dane zawarte w formularzu ZUS ZZA SA zgodne ze stanem prawnym i faktycznym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świadomy(a) odpowiedzialności karnej za zeznanie nieprawdy lub zatajenie prawdy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11:00Z</dcterms:created>
  <dc:creator>Anna</dc:creator>
  <dc:description/>
  <dc:language>en-US</dc:language>
  <cp:lastModifiedBy>Damian</cp:lastModifiedBy>
  <cp:lastPrinted>2010-04-09T10:23:00Z</cp:lastPrinted>
  <dcterms:modified xsi:type="dcterms:W3CDTF">2019-05-19T20:11:00Z</dcterms:modified>
  <cp:revision>2</cp:revision>
  <dc:subject/>
  <dc:title>………………………………………………</dc:title>
</cp:coreProperties>
</file>