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doktoran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pracow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opiekuna naukowego/promo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alizacja efektów kształcenia dla Studiów III stopnia na kierunku chem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akad 2016/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436"/>
        <w:gridCol w:w="1710"/>
      </w:tblGrid>
      <w:tr>
        <w:trPr>
          <w:trHeight w:val="27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kierunkowych efektów kształceni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kty kierunkow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</w:tr>
      <w:tr>
        <w:trPr>
          <w:trHeight w:val="2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zaawansowaną wiedzę w zakresie najważniejszych koncepcji, zasad i teorii chemii fizy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siada zaawansowaną wiedzę w zakresie najważniejszych koncepcji, zasad i teorii chemii teorety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siada zaawansowaną wiedzę w zakresie najważniejszych koncepcji, zasad i teorii chemii nieorganicznej i anality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siada zaawansowaną wiedzę w zakresie najważniejszych koncepcji, zasad i teorii chemii organi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szczegółową wiedzę w zakresie najnowszych światowych osiągnięć w zakresie swojej, wybranej specjalizacji chemicznej na poziomie aktualnych publikacji w czołowych specjalistycznych czasopismach nauk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na specjalistyczną metodologię technik stosowanych w jego dziedzinie w stopniu pozwalającym na samodzielne rozwiązywanie problemów badawcz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 zaawansowaną znajomość chemicznego słownictwa fachowego w języku ojczystym i angielsk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 wiedzę na temat pozyskiwania funduszy na prowadzenie badań naukowych i tworzenia projektów badawczych: projektów naukowo-badawczych, badawczo-rozwojowych i dydaktyczno-nauk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 podstawową wiedzę o etycznych, prawnych i ekonomicznych uwarunkowaniach działalności badawczej i pracy badacza, zna metody oceny publikacji naukowych, projektów badawczych oraz zna zasady finansowania badań nauk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na zasady bezpieczeństwa i higieny pracy w stopniu zadowalającym na samodzielną organizację indywidualnej i zespołowej pracy w chemicznej pracowni naukow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Posiada wiedzę z zakresu dydaktyki szkoły wyższej, wykazuje zrozumienie społeczno-zawodowej roli nauczyciela akademickiego, zna metodykę i techniki prowadzenia zajęć dydaktycznych na poziomie akademick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fizy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teorety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nieorganicznej i anality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organi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samodzielnie sformułować problem badawczy oraz zaproponować i wykonać badania zmierzające do jego rozwiązan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krytycznie odnieść własne wyniki do wyników innych badaczy, wyjaśnić powstałe różnice oraz ocenić znaczenie i jakość uzyskanych rezultatów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przedstawić wyniki badań w formie publikacji w czasopiśmie naukowym, przygotować dysertację zawierającą przedstawienie aktualnego stanu światowej wiedzy w tematyce bliskiej tematyce doktorskiej oraz uzasadnić podjęcie problemu badawczego i przyjętej metodologi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umiejętność samodzielnego posługiwania się nowoczesnymi technikami badawczymi stosowanymi w uprawianej specjalizacji oraz potrafi zinterpretować rezultaty otrzymane tymi technikam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umiejętność stosowania odpowiedniego oprogramowania komputerowego oraz korzystania z dostępnych baz dla potrzeb pracy badawcz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umiejętność posługiwania się językiem ojczystym i angielskim w stopniu umożliwiającym pisanie artykułów do międzynarodowych czasopism i wygłaszanie referatów na międzynarodowych konferencja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amodzielnie przygotowuje i wykonuje projekty badawcze oraz pozyskuje fundusze krajowe i zagraniczne na realizację projekt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umiejętność przekazywania wiedzy naukowej i dyskusji na poziomie popularnym i podstawowym akademickim, w języku ojczystym i angielsk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chęć stałego zawodowego i naukowego rozwoju osobistego, rozwijania swojej dyscypliny badawczej, nadążania za rozwojem chemii w szczególności, a nauk przyrodniczych w ogólnośc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umiejętność organizowania i prowadzenia kształcenia na studiach pierwszego i drugiego stopnia, a także w zakresie studiów podyplom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pracować indywidualnie i w zespole badawczym, także międzynarodowym oraz posiada umiejętność merytorycznego i administracyjnego kierowania jednostkami i zespołami naukowo-badawczymi, badawczo-rozwojowymi, dydaktyczno-naukowym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na i stosuje zasady etyki pracy naukowej oraz postępuje z dobrymi obyczajami akademickim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odpowiedzialność za bezpieczeństwo i organizację odpowiednich warunków pracy, również w tworzonych nowych miejscach prac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odczuwa potrzebę zaangażowania w kształcenie specjalistów chemików oraz innych działań prowadzących do rozwoju społeczeństwa opartego na wiedz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_K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ieustannie kształtuje w sobie krytyczną, autonomiczną i twórczą postawę wobec zawodu nauczyciela akademickieg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a w przypadku przedmiotu „Główne trendy rozwoju chemii fizycznej, teoretycznej, nieorganicznej, organicznej” zaznaczyć właściwy efekt kształcenia w zależności od zaliczonego w danym roku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Podpis doktoranta</w:t>
        <w:tab/>
        <w:tab/>
        <w:tab/>
        <w:tab/>
        <w:tab/>
        <w:tab/>
        <w:t>Podpis promo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6:00Z</dcterms:created>
  <dc:creator>UW</dc:creator>
  <dc:description/>
  <cp:keywords/>
  <dc:language>en-US</dc:language>
  <cp:lastModifiedBy>ewa</cp:lastModifiedBy>
  <cp:lastPrinted>2015-06-26T15:33:00Z</cp:lastPrinted>
  <dcterms:modified xsi:type="dcterms:W3CDTF">2017-06-20T11:36:00Z</dcterms:modified>
  <cp:revision>2</cp:revision>
  <dc:subject/>
  <dc:title>Zatwierdzenie programu studiów doktoranckich oraz efektów kształcenia na studiach III stopnia na Wydziale Chemii UW</dc:title>
</cp:coreProperties>
</file>