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9705</wp:posOffset>
            </wp:positionH>
            <wp:positionV relativeFrom="paragraph">
              <wp:posOffset>-520700</wp:posOffset>
            </wp:positionV>
            <wp:extent cx="6102985" cy="97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Warszawa, …………………………</w:t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/>
          <w:b/>
          <w:bCs/>
          <w:sz w:val="21"/>
          <w:szCs w:val="21"/>
        </w:rPr>
        <w:t>Imię i nazwisko Studenta/Studentki: ……………………………………………………………..</w:t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Imię i nazwisko Opiekuna: ………………………………………………………………………….</w:t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jc w:val="center"/>
        <w:rPr>
          <w:rFonts w:cs="Arial"/>
          <w:b/>
          <w:b/>
          <w:bCs/>
          <w:sz w:val="21"/>
          <w:szCs w:val="21"/>
          <w:u w:val="single"/>
        </w:rPr>
      </w:pPr>
      <w:r>
        <w:rPr>
          <w:rFonts w:cs="Arial"/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Ocena opiekuna praktyki</w:t>
      </w:r>
    </w:p>
    <w:p>
      <w:pPr>
        <w:pStyle w:val="Normal"/>
        <w:jc w:val="center"/>
        <w:rPr>
          <w:rFonts w:cs="Arial"/>
          <w:b/>
          <w:b/>
          <w:bCs/>
          <w:sz w:val="21"/>
          <w:szCs w:val="21"/>
          <w:u w:val="single"/>
        </w:rPr>
      </w:pPr>
      <w:r>
        <w:rPr>
          <w:rFonts w:cs="Arial"/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1"/>
          <w:szCs w:val="21"/>
          <w:u w:val="single"/>
        </w:rPr>
      </w:pPr>
      <w:r>
        <w:rPr>
          <w:rFonts w:cs="Arial"/>
          <w:b/>
          <w:bCs/>
          <w:sz w:val="21"/>
          <w:szCs w:val="21"/>
          <w:u w:val="single"/>
        </w:rPr>
        <w:t>Proszę obwieść okręgiem wybraną cyferkę</w:t>
      </w:r>
    </w:p>
    <w:p>
      <w:pPr>
        <w:pStyle w:val="Normal"/>
        <w:jc w:val="center"/>
        <w:rPr>
          <w:rFonts w:cs="Arial"/>
          <w:b/>
          <w:b/>
          <w:bCs/>
          <w:sz w:val="21"/>
          <w:szCs w:val="21"/>
          <w:u w:val="single"/>
        </w:rPr>
      </w:pPr>
      <w:r>
        <w:rPr>
          <w:rFonts w:cs="Arial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Arial"/>
          <w:sz w:val="21"/>
          <w:szCs w:val="21"/>
        </w:rPr>
        <w:t>1. Czy Opiekun był obecny podczas praktyki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95250</wp:posOffset>
                </wp:positionV>
                <wp:extent cx="1143000" cy="448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ył obecny przez cały cz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35pt;mso-wrap-distance-left:9.05pt;mso-wrap-distance-right:9.05pt;mso-wrap-distance-top:0pt;mso-wrap-distance-bottom:0pt;margin-top:7.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ył obecny przez cały c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1143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e był obec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e był obec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034"/>
        <w:gridCol w:w="1187"/>
        <w:gridCol w:w="1262"/>
        <w:gridCol w:w="973"/>
        <w:gridCol w:w="973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Arial"/>
          <w:sz w:val="21"/>
          <w:szCs w:val="21"/>
        </w:rPr>
        <w:t>2. Czy Opiekun wykazywał się punktualnością?</w:t>
      </w:r>
    </w:p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67310</wp:posOffset>
                </wp:positionV>
                <wp:extent cx="13716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cydowanie 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3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cydowanie 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67310</wp:posOffset>
                </wp:positionV>
                <wp:extent cx="13716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cydowanie 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cydowanie 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034"/>
        <w:gridCol w:w="1187"/>
        <w:gridCol w:w="1262"/>
        <w:gridCol w:w="973"/>
        <w:gridCol w:w="973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. Czy w każdej sytuacji można było liczyć na pomoc Opiekuna?</w:t>
      </w:r>
    </w:p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cydowanie 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cydowanie 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27000</wp:posOffset>
                </wp:positionV>
                <wp:extent cx="13716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cydowanie 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cydowanie 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034"/>
        <w:gridCol w:w="1187"/>
        <w:gridCol w:w="1262"/>
        <w:gridCol w:w="973"/>
        <w:gridCol w:w="973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4. Czy Opiekun odnosił się do Pani/Pana z szacunkiem?</w:t>
      </w:r>
    </w:p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89535</wp:posOffset>
                </wp:positionV>
                <wp:extent cx="13716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cydowanie 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cydowanie 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89535</wp:posOffset>
                </wp:positionV>
                <wp:extent cx="13716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cydowanie 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.0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cydowanie 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034"/>
        <w:gridCol w:w="1187"/>
        <w:gridCol w:w="1262"/>
        <w:gridCol w:w="973"/>
        <w:gridCol w:w="973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eastAsia="Arial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5. Czy Opiekun przekazywał wiedzę w sposób zrozumiały?</w:t>
      </w:r>
    </w:p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06045</wp:posOffset>
                </wp:positionV>
                <wp:extent cx="13716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cydowanie 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8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cydowanie 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06045</wp:posOffset>
                </wp:positionV>
                <wp:extent cx="13716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cydowanie 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8.3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cydowanie 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034"/>
        <w:gridCol w:w="1187"/>
        <w:gridCol w:w="1262"/>
        <w:gridCol w:w="973"/>
        <w:gridCol w:w="973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6. Czy wiedza była przekazywana przez Opiekuna w sposób przemyślany i uporządkowany?</w:t>
      </w:r>
    </w:p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8105</wp:posOffset>
                </wp:positionV>
                <wp:extent cx="1371600" cy="342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cydowanie 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.1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cydowanie 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78105</wp:posOffset>
                </wp:positionV>
                <wp:extent cx="1371600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cydowanie 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.1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cydowanie 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034"/>
        <w:gridCol w:w="1187"/>
        <w:gridCol w:w="1262"/>
        <w:gridCol w:w="973"/>
        <w:gridCol w:w="973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7. Czy polecił(a)by Pani/Pan swojego Opiekuna innym studentom?</w:t>
      </w:r>
    </w:p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93345</wp:posOffset>
                </wp:positionV>
                <wp:extent cx="137160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cydowanie 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cydowanie 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93345</wp:posOffset>
                </wp:positionV>
                <wp:extent cx="1371600" cy="3429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cydowanie 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.3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cydowanie 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034"/>
        <w:gridCol w:w="1187"/>
        <w:gridCol w:w="1262"/>
        <w:gridCol w:w="973"/>
        <w:gridCol w:w="973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8. Uwagi dotyczące Opiekuna, które mogą być przydatne do jego oceny</w:t>
      </w:r>
    </w:p>
    <w:p>
      <w:pPr>
        <w:pStyle w:val="CM5"/>
        <w:spacing w:lineRule="atLeast" w:line="200"/>
        <w:ind w:left="998" w:hanging="8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b/>
          <w:bCs/>
          <w:sz w:val="21"/>
          <w:szCs w:val="21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90830</wp:posOffset>
                </wp:positionV>
                <wp:extent cx="2514600" cy="4572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</w:t>
                              <w:br/>
                              <w:t>Podpis Studentki/Studen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22.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</w:t>
                        <w:br/>
                        <w:t>Podpis Studentki/Stud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102985" cy="97790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8"/>
          <w:szCs w:val="28"/>
          <w:u w:val="single"/>
        </w:rPr>
        <w:t xml:space="preserve">Anonimowa ankieta przydatności i satysfakcji </w:t>
        <w:br/>
        <w:t>z odbytej praktyki</w:t>
      </w:r>
    </w:p>
    <w:p>
      <w:pPr>
        <w:pStyle w:val="Normal"/>
        <w:jc w:val="center"/>
        <w:rPr>
          <w:rFonts w:cs="Arial"/>
          <w:b/>
          <w:b/>
          <w:bCs/>
          <w:sz w:val="21"/>
          <w:szCs w:val="21"/>
          <w:u w:val="single"/>
        </w:rPr>
      </w:pPr>
      <w:r>
        <w:rPr>
          <w:rFonts w:cs="Arial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Arial"/>
          <w:sz w:val="21"/>
          <w:szCs w:val="21"/>
        </w:rPr>
        <w:t>1. Czy odbyta praktyka poszerzyła Pani/Pana wiedzę i umiejętności chemiczne?</w:t>
      </w:r>
    </w:p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93345</wp:posOffset>
                </wp:positionV>
                <wp:extent cx="1371600" cy="3429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cydowanie 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cydowanie 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93345</wp:posOffset>
                </wp:positionV>
                <wp:extent cx="1371600" cy="3429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cydowanie 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.3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cydowanie 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034"/>
        <w:gridCol w:w="1187"/>
        <w:gridCol w:w="1262"/>
        <w:gridCol w:w="973"/>
        <w:gridCol w:w="973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Arial"/>
          <w:sz w:val="21"/>
          <w:szCs w:val="21"/>
        </w:rPr>
        <w:t>Proszę wymienić dwie umiejętności, Pani/Pana zdaniem najważniejsze: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Arial"/>
          <w:sz w:val="21"/>
          <w:szCs w:val="21"/>
        </w:rPr>
        <w:t>I………………………………….………………..……………………………………………………………</w:t>
        <w:br/>
      </w:r>
    </w:p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I………………………………………………..………………………………………………………………</w:t>
        <w:b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Arial"/>
          <w:sz w:val="21"/>
          <w:szCs w:val="21"/>
        </w:rPr>
        <w:t>2. Czy czas przeznaczony na praktykę był wystarczający?</w:t>
      </w:r>
    </w:p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93345</wp:posOffset>
                </wp:positionV>
                <wp:extent cx="1371600" cy="3429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cydowanie 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cydowanie 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93345</wp:posOffset>
                </wp:positionV>
                <wp:extent cx="1371600" cy="3429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cydowanie 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.3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cydowanie 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034"/>
        <w:gridCol w:w="1187"/>
        <w:gridCol w:w="1262"/>
        <w:gridCol w:w="973"/>
        <w:gridCol w:w="973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śli zaznaczone zostało pole z zakresu 0-4, proszę podać okres czasu, który Pani/Pana zdaniem, byłby najodpowiedniejszy:</w:t>
        <w:br/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Arial"/>
          <w:sz w:val="21"/>
          <w:szCs w:val="21"/>
        </w:rPr>
        <w:t>3. Czy praktyka spełniła Pani/Pana oczekiwania?</w:t>
      </w:r>
    </w:p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93345</wp:posOffset>
                </wp:positionV>
                <wp:extent cx="1371600" cy="3429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cydowanie 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cydowanie 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93345</wp:posOffset>
                </wp:positionV>
                <wp:extent cx="1371600" cy="3429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cydowanie 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.3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cydowanie 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034"/>
        <w:gridCol w:w="1187"/>
        <w:gridCol w:w="1262"/>
        <w:gridCol w:w="973"/>
        <w:gridCol w:w="973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sadnienie: ………………………………………………………………………………………………</w:t>
        <w:br/>
      </w:r>
    </w:p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Arial"/>
          <w:sz w:val="21"/>
          <w:szCs w:val="21"/>
        </w:rPr>
        <w:t>4. Co było powodem wyboru miejsca praktyki?</w:t>
      </w:r>
    </w:p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br/>
      </w:r>
    </w:p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5. Czy odbyta praktyka ułatwi Pani/Panu znalezienie zatrudnienia po zakończeniu studiów? </w:t>
      </w:r>
    </w:p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93345</wp:posOffset>
                </wp:positionV>
                <wp:extent cx="1371600" cy="3429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cydowanie 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cydowanie 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93345</wp:posOffset>
                </wp:positionV>
                <wp:extent cx="1371600" cy="3429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cydowanie 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.3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cydowanie 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034"/>
        <w:gridCol w:w="1187"/>
        <w:gridCol w:w="1262"/>
        <w:gridCol w:w="973"/>
        <w:gridCol w:w="973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SimSun;宋体" w:cs="Arial"/>
                <w:sz w:val="21"/>
                <w:szCs w:val="21"/>
              </w:rPr>
            </w:pPr>
            <w:r>
              <w:rPr>
                <w:rFonts w:eastAsia="SimSun;宋体" w:cs="Arial"/>
                <w:sz w:val="21"/>
                <w:szCs w:val="21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Arial"/>
          <w:sz w:val="21"/>
          <w:szCs w:val="21"/>
        </w:rPr>
        <w:t>6. W jakiej dziedzinie chciał(a)by Pani/Pan pracować po zakończeniu studiów?</w:t>
      </w:r>
    </w:p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7. Uwagi dotyczące odbytej praktyki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0" w:leader="none"/>
        <w:tab w:val="left" w:pos="5580" w:leader="none"/>
        <w:tab w:val="left" w:pos="8280" w:leader="none"/>
      </w:tabs>
      <w:spacing w:lineRule="auto" w:line="360"/>
      <w:ind w:right="7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color w:val="00000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5">
    <w:name w:val="CM5"/>
    <w:basedOn w:val="Default"/>
    <w:next w:val="Default"/>
    <w:qFormat/>
    <w:pPr>
      <w:spacing w:before="0" w:after="90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25:00Z</dcterms:created>
  <dc:creator>Paweł</dc:creator>
  <dc:description/>
  <cp:keywords/>
  <dc:language>en-US</dc:language>
  <cp:lastModifiedBy>Patrycja</cp:lastModifiedBy>
  <cp:lastPrinted>2010-03-11T11:55:00Z</cp:lastPrinted>
  <dcterms:modified xsi:type="dcterms:W3CDTF">2021-03-09T09:25:00Z</dcterms:modified>
  <cp:revision>2</cp:revision>
  <dc:subject/>
  <dc:title>Zasady przyznawania stypendiów w ramach realizacji zadania programu kierunku zamawianego</dc:title>
</cp:coreProperties>
</file>